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 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O advogado </w:t>
      </w: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com escritório na rua ...., tendo interesse a verificar nos autos da ação ordinária que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 xml:space="preserve"> move contra CICLANO, os quais se acham em poder do advogado Fulano, com escritório na rua ...., desde tal data, vem requerer a intimação do referido causídico, para que os devolva, no prazo de 24 horas (art. 196, do Cód. Proc. Civil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tabs>
          <w:tab w:val="clear" w:pos="720"/>
          <w:tab w:val="left" w:pos="7387" w:leader="none"/>
        </w:tabs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9:21:00Z</dcterms:created>
  <dc:creator>User</dc:creator>
  <dc:description/>
  <cp:keywords/>
  <dc:language>en-US</dc:language>
  <cp:lastModifiedBy>Pessoal</cp:lastModifiedBy>
  <dcterms:modified xsi:type="dcterms:W3CDTF">2007-07-24T13:05:00Z</dcterms:modified>
  <cp:revision>5</cp:revision>
  <dc:subject/>
  <dc:title>Exmo</dc:title>
</cp:coreProperties>
</file>